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外冈镇“冈湾计划”储备人才公开招募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招募类别：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rFonts w:eastAsia="Times New Roman"/>
          <w:bCs/>
        </w:rPr>
        <w:t xml:space="preserve">   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版证件照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父亲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母亲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配偶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子女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right="840" w:hanging="0"/>
        <w:rPr>
          <w:u w:val="single"/>
        </w:rPr>
      </w:pPr>
      <w:r>
        <w:rPr/>
        <w:t>是否愿意岗位调剂：□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exact" w:line="30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00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jd</cp:lastModifiedBy>
  <cp:lastPrinted>2021-04-01T12:09:00Z</cp:lastPrinted>
  <dcterms:modified xsi:type="dcterms:W3CDTF">2021-04-01T04:10:00Z</dcterms:modified>
  <cp:revision>28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