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pacing w:val="-4"/>
          <w:sz w:val="32"/>
          <w:szCs w:val="32"/>
          <w:shd w:fill="FFFFFF" w:val="clear"/>
        </w:rPr>
      </w:pPr>
      <w:r>
        <w:rPr>
          <w:rFonts w:eastAsia="仿宋_GB2312;仿宋"/>
          <w:spacing w:val="-4"/>
          <w:sz w:val="32"/>
          <w:szCs w:val="32"/>
          <w:shd w:fill="FFFFFF" w:val="clear"/>
        </w:rPr>
      </w:r>
    </w:p>
    <w:tbl>
      <w:tblPr>
        <w:tblW w:w="545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2200"/>
        <w:gridCol w:w="1369"/>
        <w:gridCol w:w="1233"/>
        <w:gridCol w:w="2055"/>
        <w:gridCol w:w="285"/>
        <w:gridCol w:w="810"/>
        <w:gridCol w:w="964"/>
      </w:tblGrid>
      <w:tr>
        <w:trPr>
          <w:trHeight w:val="555" w:hRule="atLeast"/>
        </w:trPr>
        <w:tc>
          <w:tcPr>
            <w:tcW w:w="1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4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eastAsia="方正黑体_GBK;Microsoft JhengHei Light"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黑体_GBK;Microsoft JhengHei Light"/>
                <w:bCs/>
                <w:color w:val="000000"/>
                <w:spacing w:val="-4"/>
                <w:sz w:val="32"/>
                <w:szCs w:val="32"/>
              </w:rPr>
              <w:t>附件</w:t>
            </w:r>
            <w:r>
              <w:rPr>
                <w:rFonts w:eastAsia="方正黑体_GBK;Microsoft JhengHei Light"/>
                <w:bCs/>
                <w:color w:val="000000"/>
                <w:spacing w:val="-4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_GBK;Microsoft JhengHei Light" w:hAnsi="方正小标宋_GBK;Microsoft JhengHei Light" w:eastAsia="方正小标宋_GBK;Microsoft JhengHei Light"/>
                <w:color w:val="000000"/>
                <w:spacing w:val="-4"/>
                <w:kern w:val="0"/>
                <w:sz w:val="36"/>
                <w:szCs w:val="36"/>
              </w:rPr>
            </w:pPr>
            <w:r>
              <w:rPr>
                <w:rFonts w:eastAsia="方正小标宋_GBK;Microsoft JhengHei Light" w:cs="方正小标宋_GBK;Microsoft JhengHei Light" w:ascii="方正小标宋_GBK;Microsoft JhengHei Light" w:hAnsi="方正小标宋_GBK;Microsoft JhengHei Light"/>
                <w:color w:val="000000"/>
                <w:spacing w:val="-4"/>
                <w:kern w:val="0"/>
                <w:sz w:val="36"/>
                <w:szCs w:val="36"/>
              </w:rPr>
              <w:t xml:space="preserve">         </w:t>
            </w:r>
            <w:r>
              <w:rPr>
                <w:rFonts w:ascii="方正小标宋_GBK;Microsoft JhengHei Light" w:hAnsi="方正小标宋_GBK;Microsoft JhengHei Light" w:cs="宋体;SimSun" w:eastAsia="方正小标宋_GBK;Microsoft JhengHei Light"/>
                <w:color w:val="000000"/>
                <w:spacing w:val="-4"/>
                <w:kern w:val="0"/>
                <w:sz w:val="36"/>
                <w:szCs w:val="36"/>
              </w:rPr>
              <w:t>面试名单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小标宋_GBK;Microsoft JhengHei Light" w:hAnsi="方正小标宋_GBK;Microsoft JhengHei Light" w:eastAsia="方正小标宋_GBK;Microsoft JhengHei Light" w:cs="宋体;SimSun"/>
                <w:color w:val="000000"/>
                <w:spacing w:val="-4"/>
                <w:kern w:val="0"/>
                <w:sz w:val="36"/>
                <w:szCs w:val="36"/>
              </w:rPr>
            </w:pPr>
            <w:r>
              <w:rPr>
                <w:rFonts w:eastAsia="方正小标宋_GBK;Microsoft JhengHei Light" w:cs="宋体;SimSun" w:ascii="方正小标宋_GBK;Microsoft JhengHei Light" w:hAnsi="方正小标宋_GBK;Microsoft JhengHei Light"/>
                <w:color w:val="000000"/>
                <w:spacing w:val="-4"/>
                <w:kern w:val="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_GBK;Microsoft JhengHei Light" w:hAnsi="方正小标宋_GBK;Microsoft JhengHei Light" w:eastAsia="方正小标宋_GBK;Microsoft JhengHei 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_GBK;Microsoft JhengHei Light" w:hAnsi="方正小标宋_GBK;Microsoft JhengHei Light" w:cs="宋体;SimSun" w:eastAsia="方正小标宋_GBK;Microsoft JhengHei Light"/>
                <w:color w:val="000000"/>
                <w:kern w:val="0"/>
                <w:sz w:val="22"/>
                <w:szCs w:val="22"/>
              </w:rPr>
              <w:t>职位名称及代码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_GBK;Microsoft JhengHei Light" w:hAnsi="方正小标宋_GBK;Microsoft JhengHei Light" w:eastAsia="方正小标宋_GBK;Microsoft JhengHei 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_GBK;Microsoft JhengHei Light" w:hAnsi="方正小标宋_GBK;Microsoft JhengHei Light" w:cs="宋体;SimSun" w:eastAsia="方正小标宋_GBK;Microsoft JhengHei Light"/>
                <w:color w:val="000000"/>
                <w:kern w:val="0"/>
                <w:sz w:val="22"/>
                <w:szCs w:val="22"/>
              </w:rPr>
              <w:t>面试分数线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_GBK;Microsoft JhengHei Light" w:hAnsi="方正小标宋_GBK;Microsoft JhengHei Light" w:eastAsia="方正小标宋_GBK;Microsoft JhengHei 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_GBK;Microsoft JhengHei Light" w:hAnsi="方正小标宋_GBK;Microsoft JhengHei Light" w:cs="宋体;SimSun" w:eastAsia="方正小标宋_GBK;Microsoft JhengHei Light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_GBK;Microsoft JhengHei Light" w:hAnsi="方正小标宋_GBK;Microsoft JhengHei Light" w:eastAsia="方正小标宋_GBK;Microsoft JhengHei Light" w:cs="宋体;SimSun"/>
                <w:color w:val="000000"/>
                <w:kern w:val="0"/>
                <w:sz w:val="22"/>
                <w:szCs w:val="22"/>
              </w:rPr>
            </w:pPr>
            <w:bookmarkStart w:id="0" w:name="RANGE!D1%3AF1"/>
            <w:r>
              <w:rPr>
                <w:rFonts w:ascii="方正小标宋_GBK;Microsoft JhengHei Light" w:hAnsi="方正小标宋_GBK;Microsoft JhengHei Light" w:cs="宋体;SimSun" w:eastAsia="方正小标宋_GBK;Microsoft JhengHei Light"/>
                <w:color w:val="000000"/>
                <w:kern w:val="0"/>
                <w:sz w:val="22"/>
                <w:szCs w:val="22"/>
              </w:rPr>
              <w:t>准考证号</w:t>
            </w:r>
            <w:bookmarkEnd w:id="0"/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_GBK;Microsoft JhengHei Light" w:hAnsi="方正小标宋_GBK;Microsoft JhengHei Light" w:eastAsia="方正小标宋_GBK;Microsoft JhengHei 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_GBK;Microsoft JhengHei Light" w:hAnsi="方正小标宋_GBK;Microsoft JhengHei Light" w:cs="宋体;SimSun" w:eastAsia="方正小标宋_GBK;Microsoft JhengHei Light"/>
                <w:color w:val="000000"/>
                <w:kern w:val="0"/>
                <w:sz w:val="22"/>
                <w:szCs w:val="22"/>
              </w:rPr>
              <w:t>面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小标宋_GBK;Microsoft JhengHei Light" w:hAnsi="方正小标宋_GBK;Microsoft JhengHei Light" w:eastAsia="方正小标宋_GBK;Microsoft JhengHei 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_GBK;Microsoft JhengHei Light" w:hAnsi="方正小标宋_GBK;Microsoft JhengHei Light" w:cs="宋体;SimSun" w:eastAsia="方正小标宋_GBK;Microsoft JhengHei Light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_GBK;Microsoft JhengHei Light" w:hAnsi="方正小标宋_GBK;Microsoft JhengHei Light" w:eastAsia="方正小标宋_GBK;Microsoft JhengHei Light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_GBK;Microsoft JhengHei Light" w:hAnsi="方正小标宋_GBK;Microsoft JhengHei Light" w:cs="宋体;SimSun" w:eastAsia="方正小标宋_GBK;Microsoft JhengHei Light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关海关业务二级主办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300110111001)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2.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飞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11192704702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宸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0500119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佳俊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0501027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少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0501108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飞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0501430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淳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0602303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郑鸣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0701620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嘉沅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1201214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雨薇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2003506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洵逸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2300908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雨晴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2301127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雅婷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2700128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寅骏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2700319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俊雷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2700707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戚元峻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2702930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苏佳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2703006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浦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3200120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关卫生检疫四级主办及以下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300110111002)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.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佳禾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11010200901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南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11065300304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晓春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11122202603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艳彬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11195105313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雪莹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11195105425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诗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12012001005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璇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12012802311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梦頔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12013700307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卉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12014101213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璐桐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22012901419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倩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23012702813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雅平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0300212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国良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0303017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文舒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0303920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欢欢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0601018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1000805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高静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1700114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玉洁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1800826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妍婷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1801811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佳芸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2000623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城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2100810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润美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2101410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梅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2201725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以敏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2601924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世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2602505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缪超颖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2702111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慧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2704316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潘琪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2705021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静雅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3102402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霜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3200313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琳琳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3201426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冰清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3400409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璐璐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3401029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彧宁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10807811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剑双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11306701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天天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11307321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叶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11500318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西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11600803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邵莹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11602927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敏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11800313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倍源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20703901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海璇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21101706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储莉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21102626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胥雪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21102710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祺宬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30701923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裔敏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100202217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丹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100205007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婉姝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100205723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昕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3310204702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晓冬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4011104321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金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7011801204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纪英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42010503618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莹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42010906221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诗林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42011608920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洁仪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44011405522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缪文骁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44030308817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琳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45014300509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佳铭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46010402613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婷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51001315407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昱瑶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51001431621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关卫生检疫四级主办及以下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300110111003)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6.9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如群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11195407610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鹏毅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12012200313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晨昊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14010702228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野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21013200918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家乐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0901925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吉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2702410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浩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3300413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逸文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10816227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泽阳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10907929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阳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11106819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操岩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11703027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宗利强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11807223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少波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11901917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方舟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20506214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欣林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30604306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经纬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30703307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贲旭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100212213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鹏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3310105324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征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3330208021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丁建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4011206005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丙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4012104921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过恒升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4012211027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炜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6075200528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志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7060202302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麒麟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41010606218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涛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43010106511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佐东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43010300108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东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51001324505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欢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51001500507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关动物检疫四级主办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300110111004)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.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1000818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佟光启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2201401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园英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11000410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雅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11206619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明豪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20501717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苗苗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100206620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夏月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3020306604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莉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3310107523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思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5100602928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宇星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6070900309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妍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7020607523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群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61011015315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关植物检疫四级主办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300110111005)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.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翔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11191602623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欣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11191602829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2301722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维诚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10802603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10814608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云欢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11703207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瑜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3310100820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洁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3310205524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丽斌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3310207025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仇黎明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3330401007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坤妍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61011019908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雪蒨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62010803119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关食品检验四级主办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300110111006)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.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佳晨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11191602511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铵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11191602726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12013601807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彤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10910121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婷婷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11005223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嘉怡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11007121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明燕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20601917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业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20906125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雨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4012102222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涵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7020300306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妍春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7020402702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丹阳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7020602819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关危化检验四级主办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300110111007)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.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君晨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0500630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琛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0702802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凯雯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3401727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高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10802203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译文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11709905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欢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11900121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子怡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11902906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玲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20903128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一凡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90102224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丽雅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4011000320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馨怡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4012206118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煜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50010501215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关旅检翻译四级主办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300110111008)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.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梓臻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11190502516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文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11197001825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媛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12013200110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侨丽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1700116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晓晨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1700411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瑞影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3020302511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菲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3320102729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雯静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7020800207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芷叶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43013805312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关统计分析四级主办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300110111009)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.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宝卉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0201002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艺荣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1200913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心怡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2001020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妍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2600720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晓静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2701505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梦丽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3103508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天宁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3401012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贝贝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10909530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赛旎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11902709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远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3060102802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佳琪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3320202219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畅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50012103023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关科技管理四级主办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300110111010)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.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卉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11191702520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红丽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21011300403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昕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21021501302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涵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0501201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嘉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1901619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馨月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2300318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依萍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2705016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好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11005122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甜甜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11704108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爽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20507714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成择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3320101916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亚旭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3330101730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士迪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7020203916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缪清源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7080309420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玉龙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41011106309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海涵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43012205503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61010700914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静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61010816312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关法制管理四级主办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300110111011)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.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珊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11190703530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静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1002316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娟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1900928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凡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2001110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彩云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2201809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雪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2301829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俊卿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2602806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馨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11001214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建荣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7020705313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关办公综合四级主办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300110111012)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.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雯君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2603023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宇嘉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11900217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钢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21000618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桧焱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90100108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荣思潇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100208409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双双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4011301009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琦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4011303405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新艳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4011802125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凯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6070200928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关财务管理四级主办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300110111013)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.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1010700916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万斌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11400727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宏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11709414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震洋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20600704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涛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20905310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芳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30601210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维桐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30703316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小道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2030802614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束苗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4011002218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文馨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4012003009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阿丽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4012206921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亮亮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5100802407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文轩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6070700415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紫玉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36076401926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斯韵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242011309420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媛媛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2020400508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燕鸣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33030503812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文姬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42011815203</w:t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剂</w:t>
            </w:r>
          </w:p>
        </w:tc>
      </w:tr>
    </w:tbl>
    <w:p>
      <w:pPr>
        <w:pStyle w:val="Normal"/>
        <w:spacing w:lineRule="exact" w:line="594"/>
        <w:rPr>
          <w:rFonts w:ascii="方正仿宋_GBK;Microsoft JhengHei Light" w:hAnsi="方正仿宋_GBK;Microsoft JhengHei Light" w:eastAsia="方正仿宋_GBK;Microsoft JhengHei Light"/>
          <w:bCs/>
          <w:color w:val="000000"/>
          <w:spacing w:val="-4"/>
          <w:sz w:val="32"/>
          <w:szCs w:val="32"/>
        </w:rPr>
      </w:pPr>
      <w:r>
        <w:rPr>
          <w:rFonts w:ascii="方正仿宋_GBK;Microsoft JhengHei Light" w:hAnsi="方正仿宋_GBK;Microsoft JhengHei Light" w:eastAsia="方正仿宋_GBK;Microsoft JhengHei Light"/>
          <w:bCs/>
          <w:color w:val="000000"/>
          <w:spacing w:val="-4"/>
          <w:sz w:val="32"/>
          <w:szCs w:val="32"/>
        </w:rPr>
        <w:t>注：以上无递补人员，同一职位考生按准考证号排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altName w:val="Microsoft JhengHei Light"/>
    <w:charset w:val="86"/>
    <w:family w:val="script"/>
    <w:pitch w:val="variable"/>
  </w:font>
  <w:font w:name="方正仿宋_GBK">
    <w:altName w:val="Microsoft JhengHei Light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1"/>
    </w:rPr>
  </w:style>
  <w:style w:type="paragraph" w:styleId="TextBodyIndent">
    <w:name w:val="Body Text Indent"/>
    <w:basedOn w:val="Normal"/>
    <w:pPr>
      <w:ind w:firstLine="200"/>
    </w:pPr>
    <w:rPr>
      <w:rFonts w:eastAsia="黑体;SimHei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next w:val="Contents9"/>
    <w:qFormat/>
    <w:pPr>
      <w:widowControl/>
      <w:bidi w:val="0"/>
      <w:jc w:val="both"/>
    </w:pPr>
    <w:rPr>
      <w:rFonts w:ascii="Times New Roman" w:hAnsi="Times New Roman" w:eastAsia="方正仿宋_GBK;Microsoft JhengHei Light" w:cs="Times New Roman"/>
      <w:color w:val="auto"/>
      <w:sz w:val="21"/>
      <w:szCs w:val="21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bidi="ar-SA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8:34:00Z</dcterms:created>
  <dc:creator>chentianyi</dc:creator>
  <dc:description/>
  <cp:keywords/>
  <dc:language>en-US</dc:language>
  <cp:lastModifiedBy>xb21cn</cp:lastModifiedBy>
  <dcterms:modified xsi:type="dcterms:W3CDTF">2021-02-27T08:36:00Z</dcterms:modified>
  <cp:revision>3</cp:revision>
  <dc:subject/>
  <dc:title/>
</cp:coreProperties>
</file>