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20</w:t>
      </w:r>
      <w:r>
        <w:rPr/>
        <w:t>年度崇明区专业技能储备人才招聘职位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395"/>
        <w:gridCol w:w="614"/>
        <w:gridCol w:w="1214"/>
        <w:gridCol w:w="3326"/>
        <w:gridCol w:w="1908"/>
        <w:gridCol w:w="1064"/>
      </w:tblGrid>
      <w:tr>
        <w:trPr>
          <w:trHeight w:val="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储备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科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信息化管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信息化项目评审；电子政务平台建设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通信工程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规划和自然资源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规划管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规划管理相关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城市规划、建筑学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生态环境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污染防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辅助做好大气、辐射、固废（危废）、土壤等相关污染防治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环境科学、环境工程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生态环境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环境监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协助环境执法人员处理日常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环境工程、生态学、环境科学、化工类专业、大气科学、土壤学水土保持、化学、微生物学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生态环境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环境监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承担所管辖范围的环境质量监测、污染源监测、污染事故应急监测与污染纠纷监测、各类专项监测以及在线仪器比对监测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环境工程、化学类、化学工程与工艺、生物科学、生态类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建管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安全、质量监督管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市建设工程安全质量监督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农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农业资源管理与利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生态建设、农业面源污染与防治、农业废弃物处理与利用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农业资源利用、农业工程类、 环境科学与工程类、种子生产与经营、设施农业科学与工程、微生物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农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果树与花卉栽培技术推广与服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果树与花卉新技术、新品种的推广、指导与服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园林植物与观赏园艺、果树学、园艺、农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农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农产品安全监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对全区地产农产品质量安全监督管理与风险评估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食品科学、生物化学与分子生物学、分析化学、食品质量与安全、农药学、农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农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园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蔬类、经济类作物的栽培、技术研发及推广运用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植物生产类、园艺学类、作物学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储备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1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农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农业生物环境与保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开展农业水土环境监测与防治，设施农业与生物环境控制，蔬菜作物病虫测报与防治等工作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农业工程类、植物生产类、自然保护与环境生态类、植物保护类、环境科学与工程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农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农业项目管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农业科技创新服务与指导，开展相关科技项目管理、协调与实施等工作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农业经济管理类、农林经济管理类、法律类、经济学类、工商管理类、会展经济与管理、外国语言文学类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农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植物保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主要从事农作物病虫害测报和防治技术指导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植物保护类、植物生产类、农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农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农业科学技术与推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农业新技术的引进、创新、试验、示范和推广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园艺学类、林学类、作物学类、计算机类、农业工程类、植物保护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水务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智慧水务程序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辖区内海塘信息化建设及信息资源的开发和管理、信息技术的应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计算机科学与技术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水务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水环境治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主要从事全区的河道长效管理，水环境治理及生态河道治理的课题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环境科学与工程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水务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水环境工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辖区内地表水采样、检测、分析、评价及相关课题研究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水利工程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水务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水质处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主要从事自来水制水工艺和供水深度处理技术的研究，为崇明世界级生态岛建设提供优质的饮用水做技术储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化学工程与技术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文旅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创意文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策划等工作，有灵性十足的创意思维，能独立完成可执行的方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中文、新闻、报纸编辑等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文旅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旅游活动管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大型旅游活动或海外同类节庆、赛事、活动策划、组织、协调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文学、旅游管理类、行政管理等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文旅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酒店管理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文学、旅游管理类、行政管理等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储备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交通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交通工程管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交通工程建设和和管理等相关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市政工程、桥梁与隧道工程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区交通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交通设施管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交通设施建设和管理等相关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交通安全工程、交通运输与管理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长兴海洋装备产业基地开发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财务工作人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财务主管，具有较强的财务管理、风险控制和财务分析能力；熟悉国家金融政策、精通相关财税法律、法规及会计准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会计及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有会计师职称者优先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长兴海洋装备产业基地开发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建筑设计人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建筑设计相关工作，具有较强的规划、建筑设计方案能力；熟悉国家各项设计规范和相关法规，熟悉建筑构造做法和材料运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建筑学、城市规划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有一级注册建筑师者优先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亚通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公司的全面财务会计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财务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亚通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风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公司法务、合同、审计和风险控制的管理，有效防范风险，保障公司经营安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审计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亚通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水利工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公司水利工程规划设计及施工相关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水利工程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一级或二级建造师优先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亚通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贸易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公司各种贸易业务的拓展与经营，实现公司经营目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金融贸易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亚通股份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建造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公司各项工程规划设计及施工相关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建造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一级或二级建造师优先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东滩建设集团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熟练掌握英语听说能力，笔译功底深厚，精通中外互译，有出色的语言组织能力和书面表达能力，能进行基本的口译同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英语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有编辑、笔译、口译和掌握第二外语等相关工作经验优先考虑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东滩建设集团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景观设计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编制、审查景观工程计划，制定设计标准，完善景观设计，控制景观实施效果，能够独立完成景观方案、概念方案及资料收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风景园林、建筑学、环境艺术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年以上园林景观设计工作经验者优先考虑</w:t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储备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东滩建设集团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概预算工程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组织、编制开发项目的施工图预算，审核开发项目的竣工结算，参与工程施工、材料和设备招标、投资控制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概算、技术经济类、工程造价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年以上概预算工作经验者优先考虑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东滩建设集团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项目管理工程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工程建设的全面管理、过程监督，保证按进度、保质量、控投资完成建设任务，组织竣工验收以及后续审计和移交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工程施工、管理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  <w:lang w:bidi="ar"/>
              </w:rPr>
              <w:t>年以上工程管理工作经验者优先考虑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东滩建设集团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招商孵化专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熟悉数据产业动向和产业现状，掌握数据产业各种政策法规，有较强的社会活动能力，了解孵化器运行方案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理工科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东滩建设集团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行政文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从事信息宣传、文秘服务、日常办公管理等相关工作的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中文、新闻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崇明生态城镇投资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规划设计管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区域开发建设过程中规划编制协调、项目工程设计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城市规划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崇明生态城镇投资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概预算工程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组织、编制开发项目的施工图预算，审核开发项目的竣工结算，参与工程施工、材料和设备招标、投资控制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概算、技术经济类、工程造价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崇明生态城镇投资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工程建设（保障房）的全面管理、过程监督，保证按进度、保质量、控投资完成建设任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工程管理、土木工程、强弱电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崇明生态城镇投资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公司人力资源规划、人才招聘、员工培训、薪酬福利、绩效考核、员工关系（劳动合同签订、人事档案管理、劳资纠纷处理）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人力资源类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崇明旅游投资发展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旅游推荐项目经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开拓旅游市场业务、营销活动的策划组织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旅游、广告创意、中文、营销策划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崇明旅游投资发展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景区旅游设施项目经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景区开发建设及市场营销等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旅游营销策划、企业管理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上海崇明旅游投资发展有限公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旅游活动管理经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负责旅游景区的行业管理、教育培训工作等相关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管理类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57:00Z</dcterms:created>
  <dc:creator>MC SYSTEM</dc:creator>
  <dc:description/>
  <cp:keywords/>
  <dc:language>en-US</dc:language>
  <cp:lastModifiedBy>微软用户</cp:lastModifiedBy>
  <cp:lastPrinted>2019-09-30T15:17:00Z</cp:lastPrinted>
  <dcterms:modified xsi:type="dcterms:W3CDTF">2019-10-03T04:48:00Z</dcterms:modified>
  <cp:revision>4</cp:revision>
  <dc:subject/>
  <dc:title>“归乡途 成才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