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80"/>
        <w:gridCol w:w="850"/>
        <w:gridCol w:w="567"/>
        <w:gridCol w:w="567"/>
        <w:gridCol w:w="1134"/>
        <w:gridCol w:w="1276"/>
        <w:gridCol w:w="1417"/>
      </w:tblGrid>
      <w:tr>
        <w:trPr>
          <w:trHeight w:val="567" w:hRule="exact"/>
        </w:trPr>
        <w:tc>
          <w:tcPr>
            <w:tcW w:w="8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交通运输部东海救助局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公开招聘工作人员报名表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、学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届毕业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讯地址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手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岗位及单位、部门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服从调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考成绩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国家公务员考试笔试成绩    分，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行政能力测试    分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水平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（执）业资格证书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简历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104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过何种奖励或处分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何特（专）长和突出业绩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3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上述所填写的情况和提供的相关材料、证件均真实、有效。若有虚假，一经查实，自动丧失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ind w:left="3839" w:right="88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报考人（签名）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 日</w:t>
            </w:r>
          </w:p>
        </w:tc>
      </w:tr>
      <w:tr>
        <w:trPr>
          <w:trHeight w:val="8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需要说明的事项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7"/>
        <w:spacing w:lineRule="atLeast" w:line="39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备注：本表可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6:00Z</dcterms:created>
  <dc:creator>yuanhuihui</dc:creator>
  <dc:description/>
  <cp:keywords/>
  <dc:language>en-US</dc:language>
  <cp:lastModifiedBy>admin</cp:lastModifiedBy>
  <cp:lastPrinted>2019-08-09T11:21:00Z</cp:lastPrinted>
  <dcterms:modified xsi:type="dcterms:W3CDTF">2019-08-20T09:42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