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轨道公交总队警犬支队</w:t>
      </w:r>
      <w:r>
        <w:rPr>
          <w:rFonts w:ascii="华文中宋" w:hAnsi="华文中宋" w:cs="华文中宋" w:eastAsia="华文中宋"/>
          <w:sz w:val="44"/>
          <w:szCs w:val="44"/>
        </w:rPr>
        <w:t>（梅陇基地）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步行路线图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z w:val="44"/>
          <w:szCs w:val="44"/>
        </w:rPr>
        <w:t>北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262890</wp:posOffset>
                </wp:positionV>
                <wp:extent cx="150177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往莘庄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1.2pt;mso-wrap-distance-left:9.05pt;mso-wrap-distance-right:9.05pt;mso-wrap-distance-top:0pt;mso-wrap-distance-bottom:0pt;margin-top:20.7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往莘庄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47320</wp:posOffset>
                </wp:positionV>
                <wp:extent cx="1066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6pt" to="73.4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 w:val="52"/>
          <w:szCs w:val="4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48260</wp:posOffset>
                </wp:positionV>
                <wp:extent cx="666750" cy="2377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莲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7.2pt;mso-wrap-distance-left:9.05pt;mso-wrap-distance-right:9.05pt;mso-wrap-distance-top:0pt;mso-wrap-distance-bottom:0pt;margin-top:3.8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莲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花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847725</wp:posOffset>
                </wp:positionV>
                <wp:extent cx="0" cy="168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6.75pt" to="110.25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847725</wp:posOffset>
                </wp:positionV>
                <wp:extent cx="1200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6.75pt" to="110.2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84772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6.75pt" to="215.2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847725</wp:posOffset>
                </wp:positionV>
                <wp:extent cx="0" cy="1783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66.75pt" to="640.5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847725</wp:posOffset>
                </wp:positionV>
                <wp:extent cx="0" cy="16840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6.75pt" to="162.75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451485</wp:posOffset>
                </wp:positionV>
                <wp:extent cx="931545" cy="198120"/>
                <wp:effectExtent l="5715" t="7620" r="1270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98000"/>
                        </a:xfrm>
                        <a:prstGeom prst="rightArrow">
                          <a:avLst>
                            <a:gd name="adj1" fmla="val 50000"/>
                            <a:gd name="adj2" fmla="val 117636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21pt;margin-top:35.55pt;width:73.3pt;height:15.55pt;mso-wrap-style:none;v-text-anchor:middle" type="_x0000_t1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659765</wp:posOffset>
                </wp:positionV>
                <wp:extent cx="616585" cy="200025"/>
                <wp:effectExtent l="9525" t="571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6680" cy="200160"/>
                        </a:xfrm>
                        <a:prstGeom prst="rightArrow">
                          <a:avLst>
                            <a:gd name="adj1" fmla="val 50000"/>
                            <a:gd name="adj2" fmla="val 77023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9.3pt;margin-top:51.95pt;width:48.5pt;height:15.7pt;mso-wrap-style:none;v-text-anchor:middle;rotation:90" type="_x0000_t1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0</wp:posOffset>
                </wp:positionH>
                <wp:positionV relativeFrom="paragraph">
                  <wp:posOffset>550545</wp:posOffset>
                </wp:positionV>
                <wp:extent cx="1066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43.35pt" to="608.9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847725</wp:posOffset>
                </wp:positionV>
                <wp:extent cx="47339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6.75pt" to="640.4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7400" cy="32683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268440"/>
                          <a:chOff x="0" y="0"/>
                          <a:chExt cx="58672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200" y="188100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行地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089000"/>
                            <a:ext cx="246564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7" h="1482">
                                <a:moveTo>
                                  <a:pt x="0" y="0"/>
                                </a:moveTo>
                                <a:cubicBezTo>
                                  <a:pt x="210" y="507"/>
                                  <a:pt x="420" y="1014"/>
                                  <a:pt x="1155" y="1248"/>
                                </a:cubicBezTo>
                                <a:cubicBezTo>
                                  <a:pt x="1890" y="1482"/>
                                  <a:pt x="3833" y="1378"/>
                                  <a:pt x="4410" y="1404"/>
                                </a:cubicBezTo>
                                <a:cubicBezTo>
                                  <a:pt x="4987" y="1430"/>
                                  <a:pt x="4803" y="1417"/>
                                  <a:pt x="462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88720"/>
                            <a:ext cx="273312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7" h="1482">
                                <a:moveTo>
                                  <a:pt x="0" y="0"/>
                                </a:moveTo>
                                <a:cubicBezTo>
                                  <a:pt x="210" y="507"/>
                                  <a:pt x="420" y="1014"/>
                                  <a:pt x="1155" y="1248"/>
                                </a:cubicBezTo>
                                <a:cubicBezTo>
                                  <a:pt x="1890" y="1482"/>
                                  <a:pt x="3833" y="1378"/>
                                  <a:pt x="4410" y="1404"/>
                                </a:cubicBezTo>
                                <a:cubicBezTo>
                                  <a:pt x="4987" y="1430"/>
                                  <a:pt x="4803" y="1417"/>
                                  <a:pt x="462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1386360"/>
                            <a:ext cx="26604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376720"/>
                            <a:ext cx="2065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891000"/>
                            <a:ext cx="3326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门卫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486080"/>
                            <a:ext cx="866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门卫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475720"/>
                            <a:ext cx="929520" cy="196920"/>
                          </a:xfrm>
                          <a:prstGeom prst="rightArrow">
                            <a:avLst>
                              <a:gd name="adj1" fmla="val 50000"/>
                              <a:gd name="adj2" fmla="val 11800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475720"/>
                            <a:ext cx="929520" cy="196920"/>
                          </a:xfrm>
                          <a:prstGeom prst="rightArrow">
                            <a:avLst>
                              <a:gd name="adj1" fmla="val 50000"/>
                              <a:gd name="adj2" fmla="val 11800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24400" y="1991160"/>
                            <a:ext cx="617400" cy="199440"/>
                          </a:xfrm>
                          <a:prstGeom prst="rightArrow">
                            <a:avLst>
                              <a:gd name="adj1" fmla="val 50000"/>
                              <a:gd name="adj2" fmla="val 7739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2200" y="946080"/>
                            <a:ext cx="466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257.35pt" coordorigin="0,0" coordsize="9357,5147">
                <v:rect id="shape_0" stroked="f" o:allowincell="f" style="position:absolute;left:0;top:0;width:9239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69;top:2962;width:115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行地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7,1482" path="m0,0c210,507,420,1014,1155,1248c1890,1482,3833,1378,4410,1404c4987,1430,4803,1417,4620,1404e" stroked="t" o:allowincell="f" style="position:absolute;left:3045;top:1715;width:3882;height:14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87,1482" path="m0,0c210,507,420,1014,1155,1248c1890,1482,3833,1378,4410,1404c4987,1430,4803,1417,4620,1404e" stroked="t" o:allowincell="f" style="position:absolute;left:2625;top:1872;width:4303;height:17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204;top:2183;width:418;height:1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道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3743;width:325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道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74;top:1403;width:523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门卫室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245;top:2340;width:136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门卫室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#3366ff" stroked="t" o:allowincell="f" style="position:absolute;left:2205;top:3899;width:1463;height:309;mso-wrap-style:none;v-text-anchor:middle;mso-position-horizontal-relative:char" type="_x0000_t13"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fillcolor="#3366ff" stroked="t" o:allowincell="f" style="position:absolute;left:6194;top:3899;width:1463;height:309;mso-wrap-style:none;v-text-anchor:middle;mso-position-horizontal-relative:char" type="_x0000_t13"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fillcolor="#3366ff" stroked="t" o:allowincell="f" style="position:absolute;left:8385;top:3136;width:971;height:313;mso-wrap-style:none;v-text-anchor:middle;rotation:270;mso-position-horizontal-relative:char" type="_x0000_t13"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fillcolor="white" stroked="f" o:allowincell="f" style="position:absolute;left:4476;top:1490;width:73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54305</wp:posOffset>
                </wp:positionV>
                <wp:extent cx="193357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沪闵路</w:t>
                            </w:r>
                            <w:r>
                              <w:rPr>
                                <w:rFonts w:eastAsia="隶书" w:ascii="隶书" w:hAnsi="隶书"/>
                                <w:sz w:val="32"/>
                                <w:szCs w:val="32"/>
                              </w:rPr>
                              <w:t>8711</w:t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12.1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沪闵路</w:t>
                      </w:r>
                      <w:r>
                        <w:rPr>
                          <w:rFonts w:eastAsia="隶书" w:ascii="隶书" w:hAnsi="隶书"/>
                          <w:sz w:val="32"/>
                          <w:szCs w:val="32"/>
                        </w:rPr>
                        <w:t>8711</w:t>
                      </w: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eastAsia="隶书" w:ascii="隶书" w:hAnsi="隶书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0825</wp:posOffset>
                </wp:positionH>
                <wp:positionV relativeFrom="paragraph">
                  <wp:posOffset>253365</wp:posOffset>
                </wp:positionV>
                <wp:extent cx="1501775" cy="396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徐家汇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1.2pt;mso-wrap-distance-left:9.05pt;mso-wrap-distance-right:9.05pt;mso-wrap-distance-top:0pt;mso-wrap-distance-bottom:0pt;margin-top:19.95pt;mso-position-vertical-relative:text;margin-left:5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徐家汇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3621405</wp:posOffset>
                </wp:positionV>
                <wp:extent cx="600075" cy="594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44"/>
                                <w:szCs w:val="4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6.8pt;mso-wrap-distance-left:9.05pt;mso-wrap-distance-right:9.05pt;mso-wrap-distance-top:0pt;mso-wrap-distance-bottom:0pt;margin-top:285.1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44"/>
                          <w:szCs w:val="4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0</wp:posOffset>
                </wp:positionH>
                <wp:positionV relativeFrom="paragraph">
                  <wp:posOffset>550545</wp:posOffset>
                </wp:positionV>
                <wp:extent cx="600075" cy="5943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44"/>
                                <w:szCs w:val="44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6.8pt;mso-wrap-distance-left:9.05pt;mso-wrap-distance-right:9.05pt;mso-wrap-distance-top:0pt;mso-wrap-distance-bottom:0pt;margin-top:43.35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44"/>
                          <w:szCs w:val="44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649605</wp:posOffset>
                </wp:positionV>
                <wp:extent cx="600075" cy="5943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44"/>
                                <w:szCs w:val="44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6.8pt;mso-wrap-distance-left:9.05pt;mso-wrap-distance-right:9.05pt;mso-wrap-distance-top:0pt;mso-wrap-distance-bottom:0pt;margin-top:51.1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44"/>
                          <w:szCs w:val="44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937260</wp:posOffset>
                </wp:positionV>
                <wp:extent cx="1085850" cy="613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地铁</w:t>
                            </w:r>
                            <w:r>
                              <w:rPr>
                                <w:rFonts w:eastAsia="隶书" w:ascii="隶书" w:hAnsi="隶书"/>
                                <w:spacing w:val="-2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号线莲花路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85.5pt;height:48.3pt;mso-wrap-distance-left:9.05pt;mso-wrap-distance-right:9.05pt;mso-wrap-distance-top:0pt;mso-wrap-distance-bottom:0pt;margin-top:73.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地铁</w:t>
                      </w:r>
                      <w:r>
                        <w:rPr>
                          <w:rFonts w:eastAsia="隶书" w:ascii="隶书" w:hAnsi="隶书"/>
                          <w:spacing w:val="-2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号线莲花路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937260</wp:posOffset>
                </wp:positionV>
                <wp:extent cx="2588260" cy="4591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45910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警犬支队梅陇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03.8pt;height:36.15pt;mso-wrap-distance-left:9.05pt;mso-wrap-distance-right:9.05pt;mso-wrap-distance-top:0pt;mso-wrap-distance-bottom:0pt;margin-top:73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警犬支队梅陇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1:00Z</dcterms:created>
  <dc:creator>MC SYSTEM</dc:creator>
  <dc:description/>
  <cp:keywords/>
  <dc:language>en-US</dc:language>
  <cp:lastModifiedBy>孙钢:总队领导</cp:lastModifiedBy>
  <dcterms:modified xsi:type="dcterms:W3CDTF">2014-04-29T03:20:00Z</dcterms:modified>
  <cp:revision>14</cp:revision>
  <dc:subject/>
  <dc:title>轨道公交总队警犬支队（锦江乐园基地）路线图</dc:title>
</cp:coreProperties>
</file>