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刑侦总队刑技中心警犬队路线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45pt" to="110.2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45pt" to="162.7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0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.45pt" to="619.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0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6.45pt" to="661.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72390</wp:posOffset>
                </wp:positionV>
                <wp:extent cx="1285875" cy="613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七宝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5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七宝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8520</wp:posOffset>
                </wp:positionH>
                <wp:positionV relativeFrom="paragraph">
                  <wp:posOffset>363855</wp:posOffset>
                </wp:positionV>
                <wp:extent cx="1600200" cy="792480"/>
                <wp:effectExtent l="5080" t="5080" r="414655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45319"/>
                            <a:gd name="adj2" fmla="val 6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此红绿灯处调头后向北行80米处右转进入小路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6pt;margin-top:28.65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此红绿灯处调头后向北行80米处右转进入小路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0</wp:posOffset>
                </wp:positionH>
                <wp:positionV relativeFrom="paragraph">
                  <wp:posOffset>361950</wp:posOffset>
                </wp:positionV>
                <wp:extent cx="666750" cy="2377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7.2pt;mso-wrap-distance-left:9.05pt;mso-wrap-distance-right:9.05pt;mso-wrap-distance-top:0pt;mso-wrap-distance-bottom:0pt;margin-top:28.5pt;mso-position-vertical-relative:text;margin-left:6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吴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中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44"/>
        </w:rPr>
      </w:pPr>
      <w:r>
        <w:rPr>
          <w:rFonts w:eastAsia="华文中宋" w:cs="华文中宋" w:ascii="华文中宋" w:hAnsi="华文中宋"/>
          <w:sz w:val="52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48260</wp:posOffset>
                </wp:positionV>
                <wp:extent cx="666750" cy="2377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漕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宝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7.2pt;mso-wrap-distance-left:9.05pt;mso-wrap-distance-right:9.05pt;mso-wrap-distance-top:0pt;mso-wrap-distance-bottom:0pt;margin-top:3.8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漕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宝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4625</wp:posOffset>
                </wp:positionH>
                <wp:positionV relativeFrom="paragraph">
                  <wp:posOffset>38735</wp:posOffset>
                </wp:positionV>
                <wp:extent cx="1285875" cy="613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航中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3.0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航中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847725</wp:posOffset>
                </wp:positionV>
                <wp:extent cx="0" cy="168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6.75pt" to="110.2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47725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6.75pt" to="110.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847725</wp:posOffset>
                </wp:positionV>
                <wp:extent cx="140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6.75pt" to="272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0</wp:posOffset>
                </wp:positionH>
                <wp:positionV relativeFrom="paragraph">
                  <wp:posOffset>847725</wp:posOffset>
                </wp:positionV>
                <wp:extent cx="0" cy="1783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6.75pt" to="619.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847725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6.75pt" to="162.7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195195</wp:posOffset>
                </wp:positionV>
                <wp:extent cx="913765" cy="200025"/>
                <wp:effectExtent l="8255" t="5715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200160"/>
                        </a:xfrm>
                        <a:prstGeom prst="rightArrow">
                          <a:avLst>
                            <a:gd name="adj1" fmla="val 50000"/>
                            <a:gd name="adj2" fmla="val 11411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355.1pt;margin-top:172.85pt;width:71.9pt;height:15.7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847725</wp:posOffset>
                </wp:positionV>
                <wp:extent cx="3933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6.75pt" to="619.4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253365</wp:posOffset>
                </wp:positionV>
                <wp:extent cx="1200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95pt" to="11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253365</wp:posOffset>
                </wp:positionV>
                <wp:extent cx="5800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95pt" to="619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0</wp:posOffset>
                </wp:positionH>
                <wp:positionV relativeFrom="paragraph">
                  <wp:posOffset>84772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66.75pt" to="661.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0</wp:posOffset>
                </wp:positionH>
                <wp:positionV relativeFrom="paragraph">
                  <wp:posOffset>84582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66.6pt" to="724.4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0</wp:posOffset>
                </wp:positionH>
                <wp:positionV relativeFrom="paragraph">
                  <wp:posOffset>25336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9.95pt" to="72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352425</wp:posOffset>
                </wp:positionV>
                <wp:extent cx="666750" cy="396240"/>
                <wp:effectExtent l="5080" t="5080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50400 w 378000"/>
                            <a:gd name="textAreaRight" fmla="*/ 327600 w 3780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1.5pt;margin-top:27.75pt;width:52.45pt;height:31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550545</wp:posOffset>
                </wp:positionV>
                <wp:extent cx="9334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3.35pt" to="236.2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550545</wp:posOffset>
                </wp:positionV>
                <wp:extent cx="3133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3.35pt" to="530.2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7550</wp:posOffset>
                </wp:positionH>
                <wp:positionV relativeFrom="paragraph">
                  <wp:posOffset>55054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43.35pt" to="619.45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7375</wp:posOffset>
                </wp:positionH>
                <wp:positionV relativeFrom="paragraph">
                  <wp:posOffset>1144905</wp:posOffset>
                </wp:positionV>
                <wp:extent cx="800100" cy="1188720"/>
                <wp:effectExtent l="5080" t="63500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wedgeEllipseCallout">
                          <a:avLst>
                            <a:gd name="adj1" fmla="val 12300"/>
                            <a:gd name="adj2" fmla="val -103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虚线表示为道路中央隔离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0.15pt;width:6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虚线表示为道路中央隔离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649605</wp:posOffset>
                </wp:positionV>
                <wp:extent cx="1000125" cy="99060"/>
                <wp:effectExtent l="5715" t="6350" r="2476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00"/>
                        </a:xfrm>
                        <a:prstGeom prst="rightArrow">
                          <a:avLst>
                            <a:gd name="adj1" fmla="val 50000"/>
                            <a:gd name="adj2" fmla="val 25254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.75pt;margin-top:51.15pt;width:78.7pt;height:7.7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352425</wp:posOffset>
                </wp:positionV>
                <wp:extent cx="3933825" cy="99060"/>
                <wp:effectExtent l="127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9000"/>
                        </a:xfrm>
                        <a:prstGeom prst="leftArrow">
                          <a:avLst>
                            <a:gd name="adj1" fmla="val 50000"/>
                            <a:gd name="adj2" fmla="val 99336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66ff" stroked="t" o:allowincell="f" style="position:absolute;margin-left:304.5pt;margin-top:27.75pt;width:309.7pt;height:7.75pt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0" simplePos="0" locked="0" layoutInCell="0" allowOverlap="1" relativeHeight="42">
                <wp:simplePos x="0" y="0"/>
                <wp:positionH relativeFrom="column">
                  <wp:posOffset>4333240</wp:posOffset>
                </wp:positionH>
                <wp:positionV relativeFrom="paragraph">
                  <wp:posOffset>1343660</wp:posOffset>
                </wp:positionV>
                <wp:extent cx="1000125" cy="173990"/>
                <wp:effectExtent l="0" t="212090" r="0" b="262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1000080" cy="173880"/>
                        </a:xfrm>
                        <a:custGeom>
                          <a:avLst/>
                          <a:gdLst>
                            <a:gd name="textAreaLeft" fmla="*/ 99000 w 567000"/>
                            <a:gd name="textAreaRight" fmla="*/ 411120 w 567000"/>
                            <a:gd name="textAreaTop" fmla="*/ 12960 h 98640"/>
                            <a:gd name="textAreaBottom" fmla="*/ 8568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1.25pt;margin-top:105.75pt;width:78.7pt;height:13.65pt;mso-wrap-style:none;v-text-anchor:middle;rotation:40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845820</wp:posOffset>
                </wp:positionV>
                <wp:extent cx="1200150" cy="59436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00">
                              <a:moveTo>
                                <a:pt x="0" y="0"/>
                              </a:moveTo>
                              <a:cubicBezTo>
                                <a:pt x="7" y="133"/>
                                <a:pt x="10" y="267"/>
                                <a:pt x="20" y="400"/>
                              </a:cubicBezTo>
                              <a:cubicBezTo>
                                <a:pt x="23" y="440"/>
                                <a:pt x="22" y="484"/>
                                <a:pt x="40" y="520"/>
                              </a:cubicBezTo>
                              <a:cubicBezTo>
                                <a:pt x="59" y="558"/>
                                <a:pt x="211" y="597"/>
                                <a:pt x="220" y="600"/>
                              </a:cubicBezTo>
                              <a:cubicBezTo>
                                <a:pt x="410" y="663"/>
                                <a:pt x="485" y="685"/>
                                <a:pt x="700" y="700"/>
                              </a:cubicBezTo>
                              <a:cubicBezTo>
                                <a:pt x="813" y="708"/>
                                <a:pt x="927" y="713"/>
                                <a:pt x="1040" y="720"/>
                              </a:cubicBezTo>
                              <a:cubicBezTo>
                                <a:pt x="1098" y="739"/>
                                <a:pt x="1192" y="752"/>
                                <a:pt x="1240" y="8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800" path="m0,0c7,133,10,267,20,400c23,440,22,484,40,520c59,558,211,597,220,600c410,663,485,685,700,700c813,708,927,713,1040,720c1098,739,1192,752,1240,800e" fillcolor="white" stroked="t" o:allowincell="f" style="position:absolute;margin-left:273pt;margin-top:66.6pt;width:94.45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845820</wp:posOffset>
                </wp:positionV>
                <wp:extent cx="93345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60">
                              <a:moveTo>
                                <a:pt x="0" y="0"/>
                              </a:moveTo>
                              <a:cubicBezTo>
                                <a:pt x="28" y="84"/>
                                <a:pt x="36" y="301"/>
                                <a:pt x="160" y="320"/>
                              </a:cubicBezTo>
                              <a:cubicBezTo>
                                <a:pt x="312" y="343"/>
                                <a:pt x="620" y="360"/>
                                <a:pt x="620" y="360"/>
                              </a:cubicBezTo>
                              <a:cubicBezTo>
                                <a:pt x="839" y="433"/>
                                <a:pt x="507" y="317"/>
                                <a:pt x="740" y="420"/>
                              </a:cubicBezTo>
                              <a:cubicBezTo>
                                <a:pt x="821" y="456"/>
                                <a:pt x="914" y="479"/>
                                <a:pt x="1000" y="500"/>
                              </a:cubicBezTo>
                              <a:cubicBezTo>
                                <a:pt x="1020" y="559"/>
                                <a:pt x="1032" y="632"/>
                                <a:pt x="1080" y="680"/>
                              </a:cubicBezTo>
                              <a:cubicBezTo>
                                <a:pt x="1124" y="724"/>
                                <a:pt x="1179" y="719"/>
                                <a:pt x="122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760" path="m0,0c28,84,36,301,160,320c312,343,620,360,620,360c839,433,507,317,740,420c821,456,914,479,1000,500c1020,559,1032,632,1080,680c1124,724,1179,719,1220,760e" stroked="t" o:allowincell="f" style="position:absolute;margin-left:309.75pt;margin-top:66.6pt;width:73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1443990</wp:posOffset>
                </wp:positionV>
                <wp:extent cx="0" cy="12877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3.7pt" to="367.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4140" simplePos="0" locked="0" layoutInCell="0" allowOverlap="1" relativeHeight="46">
                <wp:simplePos x="0" y="0"/>
                <wp:positionH relativeFrom="column">
                  <wp:posOffset>4864100</wp:posOffset>
                </wp:positionH>
                <wp:positionV relativeFrom="paragraph">
                  <wp:posOffset>1120140</wp:posOffset>
                </wp:positionV>
                <wp:extent cx="360045" cy="557530"/>
                <wp:effectExtent l="5715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878">
                              <a:moveTo>
                                <a:pt x="0" y="38"/>
                              </a:moveTo>
                              <a:cubicBezTo>
                                <a:pt x="444" y="80"/>
                                <a:pt x="303" y="0"/>
                                <a:pt x="480" y="118"/>
                              </a:cubicBezTo>
                              <a:cubicBezTo>
                                <a:pt x="567" y="379"/>
                                <a:pt x="540" y="578"/>
                                <a:pt x="540" y="8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878" path="m0,38c444,80,303,0,480,118c567,379,540,578,540,878e" stroked="t" o:allowincell="f" style="position:absolute;margin-left:383pt;margin-top:88.2pt;width:28.3pt;height:4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8745</wp:posOffset>
                </wp:positionH>
                <wp:positionV relativeFrom="paragraph">
                  <wp:posOffset>1642110</wp:posOffset>
                </wp:positionV>
                <wp:extent cx="0" cy="10896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29.3pt" to="409.3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838325</wp:posOffset>
                </wp:positionV>
                <wp:extent cx="1114425" cy="396240"/>
                <wp:effectExtent l="5715" t="101600" r="1885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169" y="-5400"/>
                              </a:moveTo>
                              <a:lnTo>
                                <a:pt x="23077" y="6231"/>
                              </a:lnTo>
                            </a:path>
                            <a:path w="21600" h="21600">
                              <a:moveTo>
                                <a:pt x="23077" y="0"/>
                              </a:moveTo>
                              <a:lnTo>
                                <a:pt x="2307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原新龙路旧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2.5pt;margin-top:144.75pt;width:87.7pt;height:31.1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原新龙路旧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6655</wp:posOffset>
                </wp:positionH>
                <wp:positionV relativeFrom="paragraph">
                  <wp:posOffset>699135</wp:posOffset>
                </wp:positionV>
                <wp:extent cx="594360" cy="693420"/>
                <wp:effectExtent l="5715" t="5080" r="825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693360"/>
                        </a:xfrm>
                        <a:custGeom>
                          <a:avLst/>
                          <a:gdLst>
                            <a:gd name="textAreaLeft" fmla="*/ 106200 w 336960"/>
                            <a:gd name="textAreaRight" fmla="*/ 256680 w 336960"/>
                            <a:gd name="textAreaTop" fmla="*/ 268200 h 393120"/>
                            <a:gd name="textAreaBottom" fmla="*/ 2995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885"/>
                              </a:moveTo>
                              <a:lnTo>
                                <a:pt x="14742" y="19885"/>
                              </a:lnTo>
                              <a:lnTo>
                                <a:pt x="14742" y="6804"/>
                              </a:lnTo>
                              <a:lnTo>
                                <a:pt x="9599" y="6804"/>
                              </a:lnTo>
                              <a:lnTo>
                                <a:pt x="15600" y="0"/>
                              </a:lnTo>
                              <a:lnTo>
                                <a:pt x="21600" y="6804"/>
                              </a:lnTo>
                              <a:lnTo>
                                <a:pt x="16457" y="6804"/>
                              </a:lnTo>
                              <a:lnTo>
                                <a:pt x="164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66ff" stroked="t" o:allowincell="f" style="position:absolute;margin-left:292.65pt;margin-top:55.1pt;width:46.75pt;height:54.55pt;mso-wrap-style:none;v-text-anchor:middle;rotation:90" type="_x0000_t9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1525</wp:posOffset>
                </wp:positionH>
                <wp:positionV relativeFrom="paragraph">
                  <wp:posOffset>1333500</wp:posOffset>
                </wp:positionV>
                <wp:extent cx="1285875" cy="6134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航中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105pt;mso-position-vertical-relative:text;margin-left:6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航中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0</wp:posOffset>
                </wp:positionH>
                <wp:positionV relativeFrom="paragraph">
                  <wp:posOffset>253365</wp:posOffset>
                </wp:positionV>
                <wp:extent cx="2400300" cy="495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航 中 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9.95pt;mso-position-vertical-relative:text;margin-left:6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航 中 路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52425</wp:posOffset>
                </wp:positionV>
                <wp:extent cx="4333875" cy="495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新  镇  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9pt;mso-wrap-distance-left:9.05pt;mso-wrap-distance-right:9.05pt;mso-wrap-distance-top:0pt;mso-wrap-distance-bottom:0pt;margin-top:27.7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新  镇  路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3621405</wp:posOffset>
                </wp:positionV>
                <wp:extent cx="600075" cy="5943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285.1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847725</wp:posOffset>
                </wp:positionV>
                <wp:extent cx="600075" cy="5943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66.7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847725</wp:posOffset>
                </wp:positionV>
                <wp:extent cx="600075" cy="5943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66.7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2621280</wp:posOffset>
                </wp:positionV>
                <wp:extent cx="1285875" cy="6134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闵行文化公园漕宝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206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闵行文化公园漕宝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2819400</wp:posOffset>
                </wp:positionV>
                <wp:extent cx="1685925" cy="7124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刑侦总队刑技中心警犬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32.75pt;height:56.1pt;mso-wrap-distance-left:9.05pt;mso-wrap-distance-right:9.05pt;mso-wrap-distance-top:0pt;mso-wrap-distance-bottom:0pt;margin-top:22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刑侦总队刑技中心警犬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2720340</wp:posOffset>
                </wp:positionV>
                <wp:extent cx="1285875" cy="6134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闵行文化公园吴中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214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闵行文化公园吴中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4625</wp:posOffset>
                </wp:positionH>
                <wp:positionV relativeFrom="paragraph">
                  <wp:posOffset>937260</wp:posOffset>
                </wp:positionV>
                <wp:extent cx="1285875" cy="6134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航中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73.8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航中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937260</wp:posOffset>
                </wp:positionV>
                <wp:extent cx="1285875" cy="6134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闵行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5pt;height:48.3pt;mso-wrap-distance-left:9.05pt;mso-wrap-distance-right:9.05pt;mso-wrap-distance-top:0pt;mso-wrap-distance-bottom:0pt;margin-top:73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闵行博物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MC SYSTEM</dc:creator>
  <dc:description/>
  <cp:keywords/>
  <dc:language>en-US</dc:language>
  <cp:lastModifiedBy>ly</cp:lastModifiedBy>
  <dcterms:modified xsi:type="dcterms:W3CDTF">2015-07-20T03:42:00Z</dcterms:modified>
  <cp:revision>2</cp:revision>
  <dc:subject/>
  <dc:title>轨道公交总队警犬支队（锦江乐园基地）路线图</dc:title>
</cp:coreProperties>
</file>