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510"/>
        <w:gridCol w:w="2551"/>
        <w:gridCol w:w="1985"/>
      </w:tblGrid>
      <w:tr>
        <w:trPr>
          <w:trHeight w:val="93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上海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事业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街镇、工业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开招聘考试资格审核安排表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审核时间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漕泾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文化体育服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:30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党建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人民政府石化街道办事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:30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党建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文化体育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城市网格化综合管理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住房保障房屋管理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金山卫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:30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住房保障房屋管理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张堰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:30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文化体育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工业区管理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15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党建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朱泾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服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15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住房保障房屋管理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山阳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15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党建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住房保障房屋管理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亭林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15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财政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住房保障房屋管理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枫泾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财政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党建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城市网格化综合管理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廊下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财政所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城市网格化综合管理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山区吕巷镇人民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经济管理事务中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市容环境事务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文化体育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农业技术推广服务站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  <w:lang w:bidi="ar"/>
              </w:rPr>
              <w:t>社区事务受理服务中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Administrator</dc:creator>
  <dc:description/>
  <cp:keywords/>
  <dc:language>en-US</dc:language>
  <cp:lastModifiedBy>Windows User</cp:lastModifiedBy>
  <cp:lastPrinted>2016-05-25T09:40:00Z</cp:lastPrinted>
  <dcterms:modified xsi:type="dcterms:W3CDTF">2017-07-04T02:34:00Z</dcterms:modified>
  <cp:revision>3</cp:revision>
  <dc:subject/>
  <dc:title>金山区2017年度事业单位公开招聘人员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