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山区教育局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招聘学校联系方式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2"/>
        <w:gridCol w:w="1442"/>
        <w:gridCol w:w="1693"/>
        <w:gridCol w:w="1511"/>
        <w:gridCol w:w="947"/>
        <w:gridCol w:w="1636"/>
        <w:gridCol w:w="383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手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电话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跃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0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817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398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众益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堰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  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14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348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汉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31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张堰镇留溪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伟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6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781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亚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6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卫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师大二附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41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15776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318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隆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全中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泾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1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6581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旭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120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枫泾镇白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泾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栋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62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472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婉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16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临源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红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30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1886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245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和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0421-83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87204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玉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05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443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4347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4499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龙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进修学院附属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466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4496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辉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433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三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凯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1242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217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卫清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巧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389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7137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振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99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罗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岚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5836-8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419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素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5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健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隐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爱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13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376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立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10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松隐松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24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655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红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24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复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703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1878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733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工业区朱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泾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17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1626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根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13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漕泾镇中一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初级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38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2688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388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龙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慧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25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899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水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12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山阳镇华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堰二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31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5724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启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32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张堰镇金张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圩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金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39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291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11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钱圩秦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下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明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1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8719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斯恒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13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廊下镇农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林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40715-8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8209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407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新农社区新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巷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乐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1342-8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5298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向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13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巷镇南文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年一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巷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华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7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649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利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60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吕巷镇干巷新溪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22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203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4019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海棠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62787*8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2326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624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滨海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7"/>
        <w:gridCol w:w="1394"/>
        <w:gridCol w:w="1685"/>
        <w:gridCol w:w="1536"/>
        <w:gridCol w:w="923"/>
        <w:gridCol w:w="1916"/>
        <w:gridCol w:w="3719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手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电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进修学院附属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1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2480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忆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4185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十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实验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10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8002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111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卫清西路龙凯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春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5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83938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欢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053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山阳镇卫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家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3216-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17878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30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龙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实验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7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2859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园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06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浦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泾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1424-8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18660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勤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1017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健康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泾二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7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288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翠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70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南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53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0435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17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枫泾镇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塔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龙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2169-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18338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1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枫泾镇兴塔社区润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隐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海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4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3019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11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松隐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2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3165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24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大慈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为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707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4729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707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工业区育才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6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24901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14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漕泾镇漕廊公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0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18084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60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山阳镇山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水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0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19216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晔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05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古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6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2858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云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61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张堰镇东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1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1501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27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钱圩建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庆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2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8027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保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10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廊下镇益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7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056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元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8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吕巷镇璜溪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读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62O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9506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56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板桥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幼稚总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惠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35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5708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冬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35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四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城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献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449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21564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453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84883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65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同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、海棠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162*8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81066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蓓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1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卫清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薇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1647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7766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02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新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菊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30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67831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16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泾镇健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旭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77404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未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3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龙轩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泾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1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44113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  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18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枫泾镇枫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塔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静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1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907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惠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613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枫泾镇兴塔星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类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干部手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长办公电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巧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404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8485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4635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新农文化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隐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38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19447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818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松隐中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7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7272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全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73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泾镇临仓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俊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37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187206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新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33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亭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行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5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71355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250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工业区恒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漕泾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6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12045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欢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13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漕泾镇中心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悦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83029-8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63280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830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卫零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阳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1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8616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467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山阳镇体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堰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宏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17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366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辉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133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张堰镇康贤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卫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60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1069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秀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62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古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凯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1212-80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40183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39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龙胜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下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全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1146*8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7150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慧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902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廊下镇培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巷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1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5854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勤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717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吕巷镇建新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巷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仁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80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8367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080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吕巷镇干巷社区红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府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红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0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18995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龙皓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圩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14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518826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13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金山卫镇钱圩钱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丰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16423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建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1850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海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寿芬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70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1681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7086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柳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兴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1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18839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四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130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镇万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四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3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1021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535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龙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活动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34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6796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50511/573230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柳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；金山区朱泾人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体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44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4347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382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石化龙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林镇社区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69303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亭林镇亭升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区社区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洪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19619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工业区恒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卫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老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207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朱泾东风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9:00Z</dcterms:created>
  <dc:creator>Acer</dc:creator>
  <dc:description/>
  <dc:language>en-US</dc:language>
  <cp:lastModifiedBy>Acer</cp:lastModifiedBy>
  <dcterms:modified xsi:type="dcterms:W3CDTF">2015-11-12T06:29:00Z</dcterms:modified>
  <cp:revision>2</cp:revision>
  <dc:subject/>
  <dc:title/>
</cp:coreProperties>
</file>