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一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山区教育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教师岗位明细</w:t>
      </w:r>
    </w:p>
    <w:tbl>
      <w:tblPr>
        <w:tblW w:w="139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530"/>
        <w:gridCol w:w="543"/>
        <w:gridCol w:w="519"/>
        <w:gridCol w:w="359"/>
        <w:gridCol w:w="371"/>
        <w:gridCol w:w="347"/>
        <w:gridCol w:w="308"/>
        <w:gridCol w:w="349"/>
        <w:gridCol w:w="347"/>
        <w:gridCol w:w="700"/>
        <w:gridCol w:w="712"/>
        <w:gridCol w:w="591"/>
        <w:gridCol w:w="528"/>
        <w:gridCol w:w="456"/>
        <w:gridCol w:w="323"/>
        <w:gridCol w:w="335"/>
        <w:gridCol w:w="419"/>
        <w:gridCol w:w="419"/>
        <w:gridCol w:w="431"/>
        <w:gridCol w:w="444"/>
        <w:gridCol w:w="456"/>
        <w:gridCol w:w="456"/>
        <w:gridCol w:w="441"/>
        <w:gridCol w:w="456"/>
        <w:gridCol w:w="456"/>
        <w:gridCol w:w="456"/>
        <w:gridCol w:w="456"/>
        <w:gridCol w:w="456"/>
      </w:tblGrid>
      <w:tr>
        <w:trPr>
          <w:trHeight w:val="16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数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音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计算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自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击剑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化学工艺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机电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自动化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数控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汽车维修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师大三附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师大二附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亭林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堰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泾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卫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初级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山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体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凯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隐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亭新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行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堰二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院附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阳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泾中学（高中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泾中学（初中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圩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数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音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计算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自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击剑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化学工艺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机电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自动化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数控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汽车维修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下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星中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农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巷学校（初中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巷学校（小学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院附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泾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漕泾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堰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读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一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五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实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棠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实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泾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塔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泾二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隐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亭林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行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阳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卫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圩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数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音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计算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自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击剑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化学工艺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机电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自动化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数控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汽车维修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下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巷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府小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稚总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悦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城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泾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塔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星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农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天鸿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隐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阳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亭林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行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阳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卫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凯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府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堰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圩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城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数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卫校）体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音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（职校）计算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美术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科学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自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球教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击剑教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化学工艺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机电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自动化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数控专业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校汽车维修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教师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漕泾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下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巷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巷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丰幼儿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亭林社区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区社区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工业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学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活动中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山卫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表中“新天鸿幼儿园”和“宏阳幼儿园”为本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新建学校，暂时分别由新农幼儿园和亭林幼儿园两所学校代为招聘。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按照学校发展的需求，各校招聘额度可能会做微调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8:00Z</dcterms:created>
  <dc:creator>Acer</dc:creator>
  <dc:description/>
  <dc:language>en-US</dc:language>
  <cp:lastModifiedBy>Acer</cp:lastModifiedBy>
  <dcterms:modified xsi:type="dcterms:W3CDTF">2015-11-12T06:28:00Z</dcterms:modified>
  <cp:revision>2</cp:revision>
  <dc:subject/>
  <dc:title/>
</cp:coreProperties>
</file>