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人民法院司法警察职位简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民法院司法警察是人民警察的警种之一。人民法院司法警察的任务是通过行使职权，预防、制止和惩治妨碍审判活动的违法犯罪行为，维护审判秩序，保障审判工作的顺利进行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民法院司法警察的职责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警卫法庭，维护审判秩序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值庭时负责传带证人、鉴定人，传递证据材料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送达法律文书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执行传唤、拘传、拘留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解、押送、看管被告人或者罪犯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与对判决、裁定的财产查封、扣押、冻结或没收活动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执行死刑（注：基层法院司法警察无此项职责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律、法规规定的其他职责。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28"/>
          <w:szCs w:val="28"/>
        </w:rPr>
        <w:t>人民法院司法警察实行警衔制度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民法院司法警察实行国家公务员工资制度，并享受国家规定的警衔津贴和其他津贴、补贴以及保险福利待遇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55"/>
        </w:tabs>
        <w:ind w:left="14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03:00Z</dcterms:created>
  <dc:creator>user</dc:creator>
  <dc:description/>
  <cp:keywords/>
  <dc:language>en-US</dc:language>
  <cp:lastModifiedBy>微软用户</cp:lastModifiedBy>
  <dcterms:modified xsi:type="dcterms:W3CDTF">2015-03-27T03:03:00Z</dcterms:modified>
  <cp:revision>2</cp:revision>
  <dc:subject/>
  <dc:title>人民法院司法警察职位简介</dc:title>
</cp:coreProperties>
</file>