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4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上海市中小学教师资格考试笔试咨询电话一览表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"/>
        <w:gridCol w:w="1411"/>
        <w:gridCol w:w="4526"/>
        <w:gridCol w:w="1375"/>
      </w:tblGrid>
      <w:tr>
        <w:trPr>
          <w:trHeight w:val="51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区县名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笔试政策咨询部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咨询电话</w:t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教育考试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512713</w:t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浦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浦区教育考试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271614</w:t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静安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静安区教育事务综合管理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887602</w:t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汇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师范大学继续教育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252188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323146</w:t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宁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宁区教育招生考试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787558</w:t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陀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陀区教育考试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221298</w:t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闸北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闸北区教育招生考试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624976</w:t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虹口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虹口区招生办公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063079</w:t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浦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浦区教育招生考试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833009</w:t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宝山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山区教育考试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593165</w:t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闵行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闵行区教育考试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921788</w:t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新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东新区招生办公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303406</w:t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嘉定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嘉定区招生考试办公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528633</w:t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浦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浦区教育考试服务中心、 人才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20291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710231</w:t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江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松江区教育人才服务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837092</w:t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山区教育人才交流服务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7931675</w:t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贤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奉贤区教育事务受理中心人力资源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418121</w:t>
            </w:r>
          </w:p>
        </w:tc>
      </w:tr>
      <w:tr>
        <w:trPr>
          <w:trHeight w:val="51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明县教育考试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624534</w:t>
            </w:r>
          </w:p>
        </w:tc>
      </w:tr>
      <w:tr>
        <w:trPr>
          <w:trHeight w:val="4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在校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342954</w:t>
            </w:r>
          </w:p>
        </w:tc>
      </w:tr>
      <w:tr>
        <w:trPr>
          <w:trHeight w:val="40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师范大学在校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2521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0:00Z</dcterms:created>
  <dc:creator>zhouhy</dc:creator>
  <dc:description/>
  <cp:keywords/>
  <dc:language>en-US</dc:language>
  <cp:lastModifiedBy>微软用户</cp:lastModifiedBy>
  <dcterms:modified xsi:type="dcterms:W3CDTF">2014-09-10T08:20:00Z</dcterms:modified>
  <cp:revision>2</cp:revision>
  <dc:subject/>
  <dc:title/>
</cp:coreProperties>
</file>